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муниципального имуще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ское поселение Красногорски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Красногорский</w:t>
        <w:tab/>
        <w:tab/>
        <w:tab/>
        <w:tab/>
        <w:tab/>
        <w:tab/>
        <w:t xml:space="preserve">                                 09 октя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1.Аукционная комиссия Администрации муниципального образования «Городское поселение Красногорский» провела процедуру рассмотрения заявок на участие в аукционе в 16:00 09.10.2018 года по адресу: пгт. Красногорский, ул. Госпитальная, д.4а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2. Рассмотрение заявок на участие в аукционе проводилось комиссией в следующем составе: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И.Я.Торуткин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 Т.Ю.Бамб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>Е.А.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А.М.Москов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Л.В.Ани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открытого аукциона на право заключения договора аренды муниципального имущества, находящегося в собственности муниципального имущества, находящегося в собственности муниципального образования «Городское поселение Красногорский»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07.09.2018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дура рассмотрения заявок на участие в аукционе проводилась комиссией </w:t>
      </w:r>
      <w:r>
        <w:rPr>
          <w:sz w:val="24"/>
          <w:szCs w:val="24"/>
        </w:rPr>
        <w:t>09.10.2018 г.</w:t>
      </w:r>
      <w:r>
        <w:rPr>
          <w:rFonts w:cs="Times New Roman" w:ascii="Times New Roman" w:hAnsi="Times New Roman"/>
          <w:sz w:val="24"/>
          <w:szCs w:val="24"/>
        </w:rPr>
        <w:t xml:space="preserve"> с 16 часов 00 минут до 16 часов 4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мет аукциона: заключение договора аренды земельного участка, расположенного по адресу: РМЭ, Звениговский район, пгт.Красногорский, ул.Центральная, площадью 117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ясокомбинат «Звениговский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18 года 09 часов 45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гт.Красногорский, ул.Центральная, общей площадью 117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2200 (две тысячи двести) рублей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09.10. 2018 г.</w:t>
      </w:r>
      <w:r>
        <w:rPr>
          <w:rFonts w:cs="Times New Roman" w:ascii="Times New Roman" w:hAnsi="Times New Roman"/>
          <w:sz w:val="24"/>
          <w:szCs w:val="24"/>
        </w:rPr>
        <w:t xml:space="preserve"> с 16 часов 10 минут до 16 часов 2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мет аукциона: заключение договора аренды муниципального имущества - земельного участка, расположенного по адресу: РМЭ, Звениговский район, пгт.Красногорский, ул.Ленина, площадью 117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ясокомбинат «Звениговский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18 года 09 часов 5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РМЭ, Звениговский район, пгт.Красногорский, ул.Ленина, площадью 117 кв.м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2200 (две тысячи двести) рублей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3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09.10. 2018 г.</w:t>
      </w:r>
      <w:r>
        <w:rPr>
          <w:rFonts w:cs="Times New Roman" w:ascii="Times New Roman" w:hAnsi="Times New Roman"/>
          <w:sz w:val="24"/>
          <w:szCs w:val="24"/>
        </w:rPr>
        <w:t xml:space="preserve"> с 16 часов 20 минут до 16 часов 25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дмет аукциона: заключение договора аренды муниципального имущества - земельного участка, расположенного по адресу: РМЭ, Звениговский район, п. Илеть, ул.Кооперативная, площадью 163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Ирина Валерьевн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 2018 года 09 часов 0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.Илеть, ул.Кооперативная, общей площадью 163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2960 (две тысячи девятьсот шестьдесят) рублей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4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09.10. 2018 г.</w:t>
      </w:r>
      <w:r>
        <w:rPr>
          <w:rFonts w:cs="Times New Roman" w:ascii="Times New Roman" w:hAnsi="Times New Roman"/>
          <w:sz w:val="24"/>
          <w:szCs w:val="24"/>
        </w:rPr>
        <w:t xml:space="preserve"> с 16 часов 25 минут до 16 часов 35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едмет аукциона: заключение договора аренды муниципального имущества- земельного участка, расположенного по адресу: РМЭ, Звениговский район, пгт. Красногорский, ул. Центральнаяуч. 61, площадью 1544 кв. 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янов Евгений Николае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 2018 года 13 часов 30 мину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гт. Красногорский, ул.Центральная, уч.61, общей площадью 1544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23990 (двадцать три тысячи девятьсот девяносто) рубл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И.Я. Торуткин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 Т.Ю. Бамб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 xml:space="preserve">Е.А. Ива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А.М. Москов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Л.В.Ани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IvanovaEA</cp:lastModifiedBy>
  <cp:lastPrinted>2016-10-27T14:24:00Z</cp:lastPrinted>
  <dcterms:modified xsi:type="dcterms:W3CDTF">2018-10-10T05:26:00Z</dcterms:modified>
  <cp:revision>67</cp:revision>
  <dc:subject/>
  <dc:title>ПРОТОКОЛ ОБ ОКОНЧАНИИ ПРИЕМА И РЕГИСТРАЦИИ ЗАЯВОК НА УЧАСТИЕ В </dc:title>
</cp:coreProperties>
</file>